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凤凰男 狂上加狂我是他人生的火箭直冲云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他人生的火箭，直冲云霄！每当夜幕降临，我便会化身凤凰男 狂上加狂，点亮这座城市的星辰大海。我不追求平凡，因为平凡是我最大的敌人。我要的，是那份勇敢与狂野，是那份只属于我的风采。</w:t>
      </w:r>
      <w:r>
        <w:rPr>
          <w:sz w:val="32"/>
          <w:szCs w:val="32"/>
        </w:rPr>
        <w:t>&lt;/p&gt;&lt;p&gt;&lt;img src="/static-img/NyhB3-5HvATooqzzFhgVx8EkymS2dfYklQH__xzb2MdedMgMybw55AIha2VmN08H.jpg"&gt;&lt;/p&gt;&lt;p&gt;</w:t>
      </w:r>
      <w:r>
        <w:rPr>
          <w:sz w:val="32"/>
          <w:szCs w:val="32"/>
        </w:rPr>
        <w:t>我记得，那个时候，我还是一个默默无闻的小小程序员。日复一日地埋头于代码之中，却从未有过真正的激动和满足感。那一天，一次偶然的机会让我遇见了“凤凰男 狂上加狂”的世界，从此改变了我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那些不畏强权、敢于挑战、永远向着梦想迈进的人。他们用行动说话，用成功证明自己的价值。在他们眼中，没有失败，只有更好的开始。这样的生活方式，对我来说是一种解脱，一种超越常人的呼唤。</w:t>
      </w:r>
      <w:r>
        <w:rPr>
          <w:sz w:val="32"/>
          <w:szCs w:val="32"/>
        </w:rPr>
        <w:t>&lt;/p&gt;&lt;p&gt;&lt;img src="/static-img/JvpzxjuaaVK-MV-2hjKpUMEkymS2dfYklQH__xzb2MdOCAM3P4EuRAKHtA-MlARFFtwLe8-On67P9n7XUYir2cIx9AFzEGAub-bQc1BtxR-MUF1wmGdrveSy9NIpRNyKM29GyK5aumpuhhk1CWdzdrXo2CJVZdHJPnUeklP0N8_ShPl6hE4HFo15BBzWHMfpxNiohQYWtx6aJuB6xLtpIg.jpg"&gt;&lt;/p&gt;&lt;p&gt;</w:t>
      </w:r>
      <w:r>
        <w:rPr>
          <w:sz w:val="32"/>
          <w:szCs w:val="32"/>
        </w:rPr>
        <w:t>于是，我决定加入这个由各种各样的人组成的大家庭。我们没有共同语言，但却有着相同的心跳和目标。不论是在技术研发领域，还是在艺术创作上，我们都以一种独特而又充满活力的方式展现自己。这就是所谓的“狂”，这种对生活无限热爱，不怕艰难险阻，就像一只雄鹰振翅高飞，不受任何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里，每个人都是自己命运的主宪。我找到了自信，也找到了前进的方向。当别人说你不可行时，你就应该更加坚定你的信念，这正是我所理解的一种“狂”。因为只有这样，你才能成为那个能够让周围的人惊叹：“哇，他真是个凤凰男 狂上加狂！”</w:t>
      </w:r>
      <w:r>
        <w:rPr>
          <w:sz w:val="32"/>
          <w:szCs w:val="32"/>
        </w:rPr>
        <w:t>&lt;/p&gt;&lt;p&gt;&lt;img src="/static-img/EqPN6mQvz0eLRk58LBzb9MEkymS2dfYklQH__xzb2MdOCAM3P4EuRAKHtA-MlARFFtwLe8-On67P9n7XUYir2cIx9AFzEGAub-bQc1BtxR-MUF1wmGdrveSy9NIpRNyKM29GyK5aumpuhhk1CWdzdrXo2CJVZdHJPnUeklP0N8_ShPl6hE4HFo15BBzWHMfpxNiohQYWtx6aJuB6xLtpIg.jpg"&gt;&lt;/p&gt;&lt;p&gt;</w:t>
      </w:r>
      <w:r>
        <w:rPr>
          <w:sz w:val="32"/>
          <w:szCs w:val="32"/>
        </w:rPr>
        <w:t>现在，当人们提到我的名字，他们总是带着既敬佩又好奇的情绪。你知道吗？我并不是出生就拥有这些能力，而是在不断地尝试和挑战中慢慢培养起来。而这，就是所谓的一切可能性的源泉——“狂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在犹豫是否要踏出舒适区，那么请相信，“凤凰男 狂上加狂”等待着你的到来。不要害怕，因为勇气就在脚下，只需要一点点勇气去触摸那被遮蔽太久的地方，让内心深处最真实的声音响起：我也可以！</w:t>
      </w:r>
      <w:r>
        <w:rPr>
          <w:sz w:val="32"/>
          <w:szCs w:val="32"/>
        </w:rPr>
        <w:t>&lt;/p&gt;&lt;p&gt;&lt;img src="/static-img/XQPo7wPRcaMVIxvezZV4A8EkymS2dfYklQH__xzb2MdOCAM3P4EuRAKHtA-MlARFFtwLe8-On67P9n7XUYir2cIx9AFzEGAub-bQc1BtxR-MUF1wmGdrveSy9NIpRNyKM29GyK5aumpuhhk1CWdzdrXo2CJVZdHJPnUeklP0N8_ShPl6hE4HFo15BBzWHMfpxNiohQYWtx6aJuB6xLtpIg.jpg"&gt;&lt;/p&gt;&lt;p&gt;&lt;a href = "/doc/751159-</w:t>
      </w:r>
      <w:r>
        <w:rPr>
          <w:sz w:val="32"/>
          <w:szCs w:val="32"/>
        </w:rPr>
        <w:t>凤凰男 狂上加狂我是他人生的火箭直冲云霄</w:t>
      </w:r>
      <w:r>
        <w:rPr>
          <w:sz w:val="32"/>
          <w:szCs w:val="32"/>
        </w:rPr>
        <w:t>.doc" rel="alternate" download="751159-</w:t>
      </w:r>
      <w:r>
        <w:rPr>
          <w:sz w:val="32"/>
          <w:szCs w:val="32"/>
        </w:rPr>
        <w:t>凤凰男 狂上加狂我是他人生的火箭直冲云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